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454660</wp:posOffset>
                </wp:positionV>
                <wp:extent cx="537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szCs w:val="28"/>
                              </w:rPr>
                              <w:t>Questionnaire : BBC Comportement Climatique 2030 - 2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35.8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szCs w:val="28"/>
                        </w:rPr>
                        <w:t>Questionnaire : BBC Comportement Climatique 2030 - 205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avez été près de 300 personnes à assister à la conférence « </w:t>
      </w:r>
      <w:r>
        <w:rPr>
          <w:rFonts w:cs="Arial" w:ascii="Arial" w:hAnsi="Arial"/>
          <w:b/>
        </w:rPr>
        <w:t xml:space="preserve">Comportement des bâtiments BBC dans les conditions climatiques 2030 et 2050 en Languedoc-Roussillon », </w:t>
      </w: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mardi 22 février au CRDP de Montpellier</w:t>
      </w:r>
      <w:r>
        <w:rPr>
          <w:rFonts w:cs="Arial" w:ascii="Arial" w:hAnsi="Arial"/>
        </w:rPr>
        <w:t xml:space="preserve"> et nous vous en remerc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fin que nos actions soient, dans la mesure du possible  en adéquation avec vos attentes, merci de renseigner le questionnaire ci-dess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-Prénom :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b/>
        </w:rPr>
        <w:t>R. sociale :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ction :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IEU </w:t>
      </w:r>
      <w:r>
        <w:rPr>
          <w:rFonts w:cs="Trebuchet MS" w:ascii="Trebuchet MS" w:hAnsi="Trebuchet MS"/>
        </w:rPr>
        <w:t xml:space="preserve">(souligner vos réponses) : </w:t>
      </w:r>
      <w:r>
        <w:rPr>
          <w:rFonts w:cs="Trebuchet MS" w:ascii="Trebuchet MS" w:hAnsi="Trebuchet MS"/>
          <w:b/>
        </w:rPr>
        <w:t>CRDP Montpellier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left="420" w:hanging="0"/>
        <w:rPr/>
      </w:pPr>
      <w:r>
        <w:rPr>
          <w:rFonts w:cs="Trebuchet MS" w:ascii="Trebuchet MS" w:hAnsi="Trebuchet MS"/>
          <w:b/>
        </w:rPr>
        <w:t>Accès :</w:t>
        <w:tab/>
        <w:t xml:space="preserve">  </w:t>
      </w:r>
      <w:r>
        <w:rPr>
          <w:rFonts w:cs="Trebuchet MS" w:ascii="Trebuchet MS" w:hAnsi="Trebuchet MS"/>
        </w:rPr>
        <w:t>T BIEN</w:t>
        <w:tab/>
        <w:t xml:space="preserve">  BIEN</w:t>
        <w:tab/>
        <w:t>MOYEN</w:t>
        <w:tab/>
        <w:t xml:space="preserve">    PASSABLE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férence</w:t>
      </w:r>
      <w:r>
        <w:rPr>
          <w:rFonts w:cs="Trebuchet MS" w:ascii="Trebuchet MS" w:hAnsi="Trebuchet MS"/>
        </w:rPr>
        <w:t> :</w:t>
        <w:tab/>
        <w:t>T BIEN</w:t>
        <w:tab/>
        <w:t xml:space="preserve">  BIEN</w:t>
        <w:tab/>
        <w:t>MOYEN</w:t>
        <w:tab/>
        <w:t xml:space="preserve">    PASSABLE</w:t>
      </w:r>
    </w:p>
    <w:p>
      <w:pPr>
        <w:pStyle w:val="Normal"/>
        <w:tabs>
          <w:tab w:val="clear" w:pos="709"/>
          <w:tab w:val="left" w:pos="3261" w:leader="none"/>
        </w:tabs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CCUEIL </w:t>
      </w:r>
      <w:r>
        <w:rPr>
          <w:rFonts w:cs="Trebuchet MS" w:ascii="Trebuchet MS" w:hAnsi="Trebuchet MS"/>
        </w:rPr>
        <w:t xml:space="preserve">(souligner la réponse) :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/>
      </w:pPr>
      <w:r>
        <w:rPr>
          <w:rFonts w:cs="Trebuchet MS" w:ascii="Trebuchet MS" w:hAnsi="Trebuchet MS"/>
          <w:b/>
        </w:rPr>
        <w:t xml:space="preserve">Organisation    </w:t>
        <w:tab/>
      </w:r>
      <w:r>
        <w:rPr>
          <w:rFonts w:cs="Trebuchet MS" w:ascii="Trebuchet MS" w:hAnsi="Trebuchet MS"/>
        </w:rPr>
        <w:t>T BIEN</w:t>
        <w:tab/>
        <w:t xml:space="preserve">  BIEN</w:t>
        <w:tab/>
        <w:t>MOYEN</w:t>
        <w:tab/>
        <w:t xml:space="preserve">    PASSABLE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quipement, confort</w:t>
        <w:tab/>
      </w:r>
      <w:r>
        <w:rPr>
          <w:rFonts w:cs="Trebuchet MS" w:ascii="Trebuchet MS" w:hAnsi="Trebuchet MS"/>
        </w:rPr>
        <w:t>T BIEN</w:t>
        <w:tab/>
        <w:t xml:space="preserve">  BIEN</w:t>
        <w:tab/>
        <w:t>MOYEN</w:t>
        <w:tab/>
        <w:t xml:space="preserve">    PASSAB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fé Accueil, pause</w:t>
      </w:r>
      <w:r>
        <w:rPr>
          <w:rFonts w:cs="Trebuchet MS" w:ascii="Trebuchet MS" w:hAnsi="Trebuchet MS"/>
        </w:rPr>
        <w:tab/>
        <w:t>T BIEN</w:t>
        <w:tab/>
        <w:t xml:space="preserve">  BIEN</w:t>
        <w:tab/>
        <w:t>MOYEN</w:t>
        <w:tab/>
        <w:t xml:space="preserve">    PASSABLE</w:t>
      </w:r>
    </w:p>
    <w:p>
      <w:pPr>
        <w:pStyle w:val="Normal"/>
        <w:tabs>
          <w:tab w:val="clear" w:pos="709"/>
          <w:tab w:val="left" w:pos="3261" w:leader="none"/>
        </w:tabs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RESENTATION ETUDE </w:t>
      </w:r>
      <w:r>
        <w:rPr>
          <w:rFonts w:cs="Trebuchet MS" w:ascii="Trebuchet MS" w:hAnsi="Trebuchet MS"/>
        </w:rPr>
        <w:t xml:space="preserve">(souligner la réponse) :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/>
      </w:pPr>
      <w:r>
        <w:rPr>
          <w:rFonts w:cs="Trebuchet MS" w:ascii="Trebuchet MS" w:hAnsi="Trebuchet MS"/>
          <w:b/>
        </w:rPr>
        <w:t>Durée</w:t>
        <w:tab/>
      </w:r>
      <w:r>
        <w:rPr>
          <w:rFonts w:cs="Trebuchet MS" w:ascii="Trebuchet MS" w:hAnsi="Trebuchet MS"/>
        </w:rPr>
        <w:t>T BIEN</w:t>
        <w:tab/>
        <w:t xml:space="preserve">  BIEN</w:t>
        <w:tab/>
        <w:t>MOYEN</w:t>
        <w:tab/>
        <w:t xml:space="preserve">    PASSABLE 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mpréhension</w:t>
      </w:r>
      <w:r>
        <w:rPr>
          <w:rFonts w:cs="Trebuchet MS" w:ascii="Trebuchet MS" w:hAnsi="Trebuchet MS"/>
        </w:rPr>
        <w:tab/>
        <w:t>T BIEN</w:t>
        <w:tab/>
        <w:t xml:space="preserve">  BIEN</w:t>
        <w:tab/>
        <w:t>MOYEN</w:t>
        <w:tab/>
        <w:t xml:space="preserve">    PASSAB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tenu   </w:t>
        <w:tab/>
      </w:r>
      <w:r>
        <w:rPr>
          <w:rFonts w:cs="Trebuchet MS" w:ascii="Trebuchet MS" w:hAnsi="Trebuchet MS"/>
        </w:rPr>
        <w:t>T BIEN</w:t>
        <w:tab/>
        <w:t xml:space="preserve">  BIEN</w:t>
        <w:tab/>
        <w:t>MOYEN</w:t>
        <w:tab/>
        <w:t xml:space="preserve">    PASSABLE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avez des commentaires :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ite à l’étude présentée, quels points souhaiteriez-vous nous voir approfondir * 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 le confort d’été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À préciser par ordre de priorité si plusieurs)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1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2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3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4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 d’autres approches complémentaires à cette étude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À préciser par ordre de priorité si plusieurs)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5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6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7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851" w:hanging="0"/>
        <w:rPr/>
      </w:pPr>
      <w:r>
        <w:rPr>
          <w:rFonts w:cs="Trebuchet MS" w:ascii="Trebuchet MS" w:hAnsi="Trebuchet MS"/>
        </w:rPr>
        <w:t>4.8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ind w:left="4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l’ADEME souhaite analyser vos attentes mais ne peut s’engager sur la mise en œuvre d’études. </w:t>
      </w:r>
    </w:p>
    <w:p>
      <w:pPr>
        <w:pStyle w:val="Normal"/>
        <w:spacing w:before="120" w:after="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18" w:right="992" w:gutter="0" w:header="851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40" w:leader="none"/>
      </w:tabs>
      <w:spacing w:lineRule="atLeast" w:line="240"/>
      <w:ind w:right="-285" w:hanging="0"/>
      <w:jc w:val="both"/>
      <w:rPr/>
    </w:pPr>
    <w:r>
      <w:rPr/>
      <w:drawing>
        <wp:inline distT="0" distB="0" distL="0" distR="0">
          <wp:extent cx="544195" cy="601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ragraphedelisteCarCar">
    <w:name w:val="Paragraphe de liste Car Car"/>
    <w:basedOn w:val="Policepardfaut"/>
    <w:qFormat/>
    <w:rPr>
      <w:rFonts w:ascii="Calibri;Times New Roman" w:hAnsi="Calibri;Times New Roman" w:cs="Calibri;Times New Roman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Car">
    <w:name w:val="Paragraphe de liste Car"/>
    <w:basedOn w:val="Normal"/>
    <w:qFormat/>
    <w:pPr>
      <w:spacing w:before="60" w:after="60"/>
      <w:ind w:left="113" w:right="113" w:hanging="0"/>
      <w:jc w:val="both"/>
    </w:pPr>
    <w:rPr>
      <w:rFonts w:ascii="Calibri;Times New Roman" w:hAnsi="Calibri;Times New Roman" w:cs="Calibri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4:00Z</dcterms:created>
  <dc:creator>ADEME</dc:creator>
  <dc:description/>
  <cp:keywords/>
  <dc:language>en-US</dc:language>
  <cp:lastModifiedBy>FUSION</cp:lastModifiedBy>
  <cp:lastPrinted>2010-11-09T16:51:00Z</cp:lastPrinted>
  <dcterms:modified xsi:type="dcterms:W3CDTF">2011-02-25T05:14:00Z</dcterms:modified>
  <cp:revision>11</cp:revision>
  <dc:subject/>
  <dc:title>ADEME  DR  L</dc:title>
</cp:coreProperties>
</file>